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НОВГЕОПРОЕКТ» (ИНН 5257043446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8128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57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ragraph">
              <wp:posOffset>6858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7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9-02T08:38:00Z</dcterms:modified>
  <cp:revision>6</cp:revision>
  <dc:subject/>
  <dc:title>Протокол № 1</dc:title>
</cp:coreProperties>
</file>